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-1028700</wp:posOffset>
            </wp:positionV>
            <wp:extent cx="2971800" cy="2743200"/>
            <wp:effectExtent l="0" t="0" r="0" b="0"/>
            <wp:wrapTight wrapText="bothSides">
              <wp:wrapPolygon edited="0">
                <wp:start x="41335" y="0"/>
                <wp:lineTo x="41054" y="0"/>
                <wp:lineTo x="36146" y="4513"/>
                <wp:lineTo x="11337" y="7341"/>
                <wp:lineTo x="5339" y="8195"/>
                <wp:lineTo x="1251" y="12997"/>
                <wp:lineTo x="162" y="18087"/>
                <wp:lineTo x="701" y="22602"/>
                <wp:lineTo x="2060" y="27126"/>
                <wp:lineTo x="4250" y="31652"/>
                <wp:lineTo x="7518" y="36176"/>
                <wp:lineTo x="15695" y="45215"/>
                <wp:lineTo x="16245" y="51437"/>
                <wp:lineTo x="20063" y="54265"/>
                <wp:lineTo x="22243" y="54265"/>
                <wp:lineTo x="29059" y="54265"/>
                <wp:lineTo x="38876" y="54265"/>
                <wp:lineTo x="50051" y="51714"/>
                <wp:lineTo x="50051" y="49740"/>
                <wp:lineTo x="51960" y="45215"/>
                <wp:lineTo x="52240" y="40691"/>
                <wp:lineTo x="51150" y="36176"/>
                <wp:lineTo x="49241" y="31652"/>
                <wp:lineTo x="46232" y="27126"/>
                <wp:lineTo x="42693" y="22602"/>
                <wp:lineTo x="40785" y="17234"/>
                <wp:lineTo x="35877" y="14128"/>
                <wp:lineTo x="33698" y="13563"/>
                <wp:lineTo x="42693" y="4513"/>
                <wp:lineTo x="44053" y="2816"/>
                <wp:lineTo x="44053" y="842"/>
                <wp:lineTo x="42424" y="0"/>
                <wp:lineTo x="41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2057400</wp:posOffset>
                </wp:positionV>
                <wp:extent cx="4572000" cy="3886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pt;margin-top:162pt;width:359.95pt;height:30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0</wp:posOffset>
                </wp:positionV>
                <wp:extent cx="4572000" cy="3886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62pt;width:359.95pt;height:30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914400</wp:posOffset>
                </wp:positionV>
                <wp:extent cx="3657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7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32766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ing Outc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Create a brand new healthy drink which could be sold in your local sho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t must be heal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t must contain some fr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t must be suited for your ag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EFORE WRITING ON THIS SHEET DEVELOP YOUR IDEAS FIRST ON SCRAP PAP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8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rning Outc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Create a brand new healthy drink which could be sold in your local sho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t must be healt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t must contain some fr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t must be suited for your age group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EFORE WRITING ON THIS SHEET DEVELOP YOUR IDEAS FIRST ON SCRAP PAP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4038600" cy="342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your ingredients he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0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your ingredients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39624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your drink here – if you w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0pt;mso-wrap-distance-left:9.05pt;mso-wrap-distance-right:9.05pt;mso-wrap-distance-top:0pt;mso-wrap-distance-bottom:0pt;margin-top:16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your drink here – if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41:00Z</dcterms:created>
  <dc:creator>Boulton0102GR</dc:creator>
  <dc:description/>
  <cp:keywords/>
  <dc:language>en-US</dc:language>
  <cp:lastModifiedBy>Mark Warner</cp:lastModifiedBy>
  <cp:lastPrinted>2008-04-24T14:35:00Z</cp:lastPrinted>
  <dcterms:modified xsi:type="dcterms:W3CDTF">2008-05-17T13:41:00Z</dcterms:modified>
  <cp:revision>2</cp:revision>
  <dc:subject/>
  <dc:title/>
</cp:coreProperties>
</file>